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ntru a imprima ºi viziona fiºerul în condiþii optime, asiguraþi-vã cã aveþi instalatr urmãtoarele fonturi :</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aramond (Normal)</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aramond Italic</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aramond Bold</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aramond Bold Italic</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ntru a viziona fisierul in conditii optime :</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 WORD, accesaþi meniul VIEW, apoi selectaþi NORMAL. Acum textul este vizionat fãrã margini, fãrã dispunere în coloane ºi fãrã anteturi.</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cum accesaþi meniul TOOLS. Selectaþi OPTIONS. In fereastra care apare acum selectaþi tab-ul VIEW. Aici selectaþi ultima opþiune (în partea de jos dreapta) : WRAP TO WINDOW. Acum textul este încadrat în limitele ecranului indiferent de raportul de mãrire. Încercaþi cu un raport de zoom de 100% sau 150%.</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312"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Pentru sporirea confortului vizual, vã mai recomandãm sã lucraþi cu ecranul în negativ (adicã litere albe pe fond albastru). Este mult mai odihnitor pentru cã ochii nu încaseazã atâta radiaþie luminoasã ca în cazul fondului alb. Pentru aceastã opþiune: Accesaþi meniul TOOLS, apoi selectaþi OPTIONS, apoi selectaþi tab-ul GENERAL. Aici validaþi opþiunea BLUE BACKGROUND, WHITE TEXT. Veþi remarca imediat schimbarea.</w:t>
      </w:r>
    </w:p>
    <w:sectPr>
      <w:type w:val="nextPage"/>
      <w:pgSz w:w="11906" w:h="16839"/>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